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吉林大学校部机关先进性教育活动征求意见表（一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党支部名称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0735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主要征求校部机关各党支部对机关党委的意见和建议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意见建议要实事求是，客观公正，问题清楚，表格不够用，可另附纸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由督导组负责汇总梳理反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27:00Z</dcterms:created>
  <dc:creator>zxfstone</dc:creator>
  <dc:description/>
  <dc:language>en-US</dc:language>
  <cp:lastModifiedBy>zxfstone</cp:lastModifiedBy>
  <dcterms:modified xsi:type="dcterms:W3CDTF">2005-09-01T01:31:00Z</dcterms:modified>
  <cp:revision>2</cp:revision>
  <dc:subject/>
  <dc:title>吉林大学先进性教育活动征求意见表（二）</dc:title>
</cp:coreProperties>
</file>