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吉林大学校部机关作风建设自评表</w:t>
      </w:r>
    </w:p>
    <w:p>
      <w:pPr>
        <w:pStyle w:val="Normal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考评单位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"/>
        <w:gridCol w:w="4598"/>
        <w:gridCol w:w="720"/>
        <w:gridCol w:w="720"/>
        <w:gridCol w:w="540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评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评得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7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执行党的路线、方针和政策。认真落实学校党委和行政的各项决议、决定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处级班子坚持政治理论学习，能带动本部门（单位）形成理论和业务学习的良好风气，不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理论政策水平和业务能力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觉履行服务承诺制度，部门之间主动协调，积极配合，避免推诿扯皮现象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和完善信息公开制度，自觉接受学生、学者和学院的监督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效率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入基层调查研究，</w:t>
            </w:r>
            <w:r>
              <w:rPr>
                <w:rFonts w:ascii="仿宋_GB2312" w:hAnsi="仿宋_GB2312" w:eastAsia="仿宋_GB2312"/>
                <w:sz w:val="24"/>
              </w:rPr>
              <w:t>及时了解掌握基层情况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切实解决师生员工的实际问题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进电子政务建设和信息化管理。部门网页容量大、内容新、更新快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遵守学校的各项规章制度和工作纪律，完善考核制度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觉执行上级和学校各项廉政规定，认真落实《廉政准则》和《十不准》，遵纪守法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“三会一课”制度，建立部处级班子议事规则和民主生活会制度。节约意识强，无铺张浪费现象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民主评议机关作风活动，认真办理师生员工的咨询和投诉，定期征求基层意见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人员上班穿职业装，衣着得体，佩戴名牌和党旗徽章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内外环境整洁卫生，无卫生死角，无乱张贴，室内物品摆放整齐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身健体，积极参加文体活动，坚持工间操制度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强安全意识，办公室无人及时关锁门窗和关闭电源，无安全事故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7:00Z</dcterms:created>
  <dc:creator>微软系统</dc:creator>
  <dc:description/>
  <cp:keywords/>
  <dc:language>en-US</dc:language>
  <cp:lastModifiedBy>微软系统</cp:lastModifiedBy>
  <cp:lastPrinted>2011-10-02T09:09:00Z</cp:lastPrinted>
  <dcterms:modified xsi:type="dcterms:W3CDTF">2011-10-02T01:10:00Z</dcterms:modified>
  <cp:revision>6</cp:revision>
  <dc:subject/>
  <dc:title>吉林大学校部机关作风建设考核表</dc:title>
</cp:coreProperties>
</file>