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吉林大学校部机关先进性教育活动征求意见表（三）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基层单位名称：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10735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主要征求各基层单位对校部机关所属各部门（单位）处级党员领导干部的意见和建议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校部机关</w:t>
      </w:r>
      <w:r>
        <w:rPr>
          <w:szCs w:val="21"/>
        </w:rPr>
        <w:t>_____________</w:t>
      </w:r>
      <w:r>
        <w:rPr>
          <w:szCs w:val="21"/>
        </w:rPr>
        <w:t>（支部）参加此次先进性教育活动的处级干部共</w:t>
      </w:r>
      <w:r>
        <w:rPr>
          <w:sz w:val="28"/>
          <w:szCs w:val="28"/>
        </w:rPr>
        <w:t>___</w:t>
      </w:r>
      <w:r>
        <w:rPr>
          <w:szCs w:val="21"/>
        </w:rPr>
        <w:t>人：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写意见建议要实事求是，客观公正，问题清楚，表格不够用，可另附纸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由督导组负责汇总梳理反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0:00Z</dcterms:created>
  <dc:creator>jlu</dc:creator>
  <dc:description/>
  <dc:language>en-US</dc:language>
  <cp:lastModifiedBy>zxfstone</cp:lastModifiedBy>
  <cp:lastPrinted>2005-08-31T14:45:00Z</cp:lastPrinted>
  <dcterms:modified xsi:type="dcterms:W3CDTF">2005-09-01T02:42:00Z</dcterms:modified>
  <cp:revision>5</cp:revision>
  <dc:subject/>
  <dc:title>先进性教育活动征求意见表（一）</dc:title>
</cp:coreProperties>
</file>