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部机关各单位抗震救灾捐款明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人数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总额（元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办公室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委办、监察处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党委组织部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宣传部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统战部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办公室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事务专员办公室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民校区事务专员办公室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法规办公室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建设办公室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技术处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科学处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支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与交流处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总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处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处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教育处总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程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处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处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业处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处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育工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支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委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党委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友工作办公室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基金会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就业指导中心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中心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管理中心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中心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教办公室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属第一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属实验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属第三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属第四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属第五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属第六幼儿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园支部办公室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中心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馆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开发置换办公室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技术研究院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附属中学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第一附属小学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第二附属小学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第三附属小学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款箱中无法核实捐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20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5853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：学生处捐款中的</w:t>
            </w:r>
            <w:r>
              <w:rPr>
                <w:b/>
                <w:sz w:val="28"/>
                <w:szCs w:val="28"/>
              </w:rPr>
              <w:t>8800</w:t>
            </w:r>
            <w:r>
              <w:rPr>
                <w:b/>
                <w:sz w:val="28"/>
                <w:szCs w:val="28"/>
              </w:rPr>
              <w:t>元、团委支部捐款中的全部</w:t>
            </w:r>
            <w:r>
              <w:rPr>
                <w:b/>
                <w:sz w:val="28"/>
                <w:szCs w:val="28"/>
              </w:rPr>
              <w:t>3400</w:t>
            </w:r>
            <w:r>
              <w:rPr>
                <w:b/>
                <w:sz w:val="28"/>
                <w:szCs w:val="28"/>
              </w:rPr>
              <w:t>元，为参加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在五月鲜花广场举行的抗震救灾义演活动中捐款额。实际上缴校工会</w:t>
            </w:r>
            <w:r>
              <w:rPr>
                <w:b/>
                <w:sz w:val="28"/>
                <w:szCs w:val="28"/>
              </w:rPr>
              <w:t>346</w:t>
            </w:r>
            <w:r>
              <w:rPr>
                <w:b/>
                <w:sz w:val="28"/>
                <w:szCs w:val="28"/>
              </w:rPr>
              <w:t>，</w:t>
            </w:r>
            <w:r>
              <w:rPr>
                <w:b/>
                <w:sz w:val="28"/>
                <w:szCs w:val="28"/>
              </w:rPr>
              <w:t>335</w:t>
            </w:r>
            <w:r>
              <w:rPr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31:00Z</dcterms:created>
  <dc:creator>bluehj</dc:creator>
  <dc:description/>
  <cp:keywords/>
  <dc:language>en-US</dc:language>
  <cp:lastModifiedBy>joy</cp:lastModifiedBy>
  <cp:lastPrinted>2008-05-22T15:29:00Z</cp:lastPrinted>
  <dcterms:modified xsi:type="dcterms:W3CDTF">2008-05-22T08:31:00Z</dcterms:modified>
  <cp:revision>2</cp:revision>
  <dc:subject/>
  <dc:title>校部机关干部积极为四川地震灾区捐款</dc:title>
</cp:coreProperties>
</file>